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for an extension of my visa, which is set to expire on [visa expiration date]. My current visa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Hong Kong for [brief explanation of purpose - e.g., work, study, family visit], and I wish to continue my stay due to [reason for extension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additional documentation to support my appeal, including [list of documents, e.g., employment letter, medical reports, proof of accommodation, etc.]. I believe that these documents demonstrate my genuine need for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