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Postal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mmigration Departme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 of the Immigration Departme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Postal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Request for Extension of Vis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Sir/Madam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formally request an extension of my visa, which is set to expire on [Current Visa Expiry Date]. My details are as follow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Name: [Your Full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Passport Number: [Your Passport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Visa Type: [Type of Visa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Visa Expiry Date: [Current Visa Expiry 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currently residing in Hong Kong for [reason for stay, e.g., study, work, family reunification], and I am requesting an extension due to [provide brief reason for extension, e.g., ongoing studies, work commitments, family reason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urthermore, I have attached the necessary documents to support my visa extension request, including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Copy of my passpor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Current vis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Proof of accommod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[Any other relevant document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kindly request your understanding and support in considering my application for a visa extension. I appreciate your attention to this matter and look forward to your favorable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time and consider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