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 currently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 in Hong Kong on [arrival date] under a [type of visa, e.g., tourist/business/student] visa. My visa number is [visa number]. I have thoroughly enjoyed my time here and have been involved in [briefly describe activities or reasons for staying in Hong Ko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visa extension request is [explain the reason in detail, e.g., ongoing professional commitments, family reasons, medical issues, study extension, etc.]. I believe extending my stay will greatly benefit [mention any personal or professi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such as a letter from an employer, school enrollment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will consider my request favorably. I greatly appreciate the opportunity to stay in Hong Kong and am committed to complying with all legal regulations during my extended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