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set to expire on [expiration date]. My current visa type is [specify visa type], and my visa number is [visa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extension, e.g., work commitments, family matters, etc.], I kindly ask for an extension of [desired duration of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supporting my application, including [list of documents, e.g., employment letter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