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visa (Visa Type: [Type of Visa], Visa Number: [Visa Number])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rrived in Hong Kong on [Arrival Date] to [briefly explain purpose of your visit, e.g., work, study, family visit]. Over this time, I have [briefly mention any notable achievements or contributions, e.g., completed projects, engaged in community activities, or given back to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asons for Exten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for an extension is [clearly outline the reasons for needing more time, e.g., ongoing commitments, unfinished projects, health issues, family matters]. During my stay, I have [mention any relevant developments that justify the extension, e.g., received a job offer, ongoing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mmitment to Compli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assure you of my intent to comply fully with the laws and regulations in Hong Kong. I am committed to [explain your plan to ensure compliance, e.g., maintaining legal employment, pursuing my studies diligent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hope you will consider my request favorably and grant an extension to my visa, which will allow me to [restate your main reason for the extension briefly]. Thank you for considering my application. Please feel free to contact me should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