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of my visa, which is set to expire on [expiry date]. My current visa type is [type of visa], and my visa number is [visa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siding in Hong Kong since [start date], and I would like to extend my stay due to [brief explanation of reasons, e.g., work, study, family reasons]. I kindly request an extension of [desired duration of exten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supporting documents for my application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[reason for extension, e.g. employment letter, school enrollmen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