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Tower, 7 Gloucester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chai, 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Extension of Stay in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xtension of my stay in Hong Kong. My current visa is set to expire on [expiry date], and I would like to extend my stay until [requested extension date] for [reason for extension, e.g., employment, study, family reun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at [your current address in Hong Kong] and have been living here since [date of arrival]. During this time, I have [briefly explain your stay in HK and any relevant activities, e.g., working, stud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 for extension of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my current visa an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employment/study or any other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s,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, and I am hopeful for a positive response. Should you require any further information or documentation,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