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Dyslexia Workshop, aimed at providing valuable insights and support for individuals with dyslexia, their families, and edu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sho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Worksho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: [Cos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shop will cover topic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derstanding dyslexia and its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teaching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ources for support and advoc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workshop will be an excellent opportunity for learning and sharing experiences. Light refreshments will b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