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Child's Name], who has been receiving support for dyslexia in your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[mention specific concerns, updates, or observations regarding your child's progres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interested in learning more about [specific teaching strategies, assessments, or resources being used]. Please let me know if we can arrange a time to meet or if you prefer to communicate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for the support you provide to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