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discuss the support available for students with dyslexia at [School/Organization Name]. As a concerned [parent/guardian/teacher], I believe that addressing the needs of students with dyslexia is crucial for their academic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share your personal connection to dyslexia or why you are reaching out. Discuss the specific needs and challenges faced by individuals with dyslexia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request a meeting to explore the resources and accommodations that can be provided to support [Student's Name] and others in similar situations. It would be beneficial to discuss strategies that can enhance their learning experience in the class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matter. I look forward to your response and hope we can work together to create a supportive environment for all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