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the Scholarship] as a dedicated student with dyslexia. My journey through education has been both challenging and rewarding, as I have learned to embrace my unique learning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faced various obstacles, but I have remained committed to my education and personal growth. [Briefly describe your experiences with dyslexia, including any strategies or tools you have used to succ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attend [Your School/University Name], where I am pursuing a degree in [Your Major]. My passion for [Your Field/Interest] drives my ambition to excel academically and professionally. [Include any academic achievements, extracurricular activities, or volunteer work that demonstrate your commitment and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lleviate the financial burden of my education and enable me to focus on my studies and advocacy efforts for others with learning differences. I plan to use my education to raise awareness and support for students with dyslexia and promote inclusive learning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community and support others facing similar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