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sources and support for [Student's Name], who has been diagnosed with dyslexia. Given the challenges associated with this learning difference, we believe that additional resources are essential for [his/her/their] academic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ny guidance on available programs, specialized educational tools, or accommodations that can be offered to assist [Student's Name]. Specifically, we are interested in [list any specific resources or types of support needed, e.g., tutoring, assistive technology, specific teaching strate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early intervention and tailored support can make a significant impact on [Student's Name]'s learning experience, and we are eager to collaborate with you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ositive response and any information you can provide regarding the resources available for [Stud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