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update on [Student's Name] and their progress in addressing their dyslexia challenges over the past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Prog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the areas of focus, e.g., reading fluency, comprehension, phonemic awaren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any interventions or strategies that have been implemen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 and Impro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strengths observed in [Student's Name], such as improved reading strategies or increased confidence in classroom particip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measurable improvements in skills, assessments, or class particip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ngoing Challe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iscuss any areas where [Student's Name] is still facing challenges, along with observations and recommendations fo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any upcoming goals, interventions, or strategies that will be put in place to support [Student's Name]'s continued prog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vite the parent/guardian to participate in future meetings or discussions to ensure a collaborative approa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dedication to [Student's Name]'s education. Please feel free to reach out to me if you have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