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ocacy for Parental Rights Regarding Dyslexia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and to advocate for the rights of my child, [Child's Name], who has been diagnosed with dyslexia. As a parent, it is my responsibility to ensure my child receives the appropriate educational support and resources necessary for thei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dyslexia can significantly impact a child's learning experience, and I would like to discuss the following points regarding my child's educational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aluation and Assessment:** I request a comprehensive assessment to gauge my child's specific needs and challenges related to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dividualized Education Plan (IEP):** I would like to review and, if necessary, revise my child's IEP to ensure it includes targeted interventions and accommodations that cater specifically to their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ess to Resources:** Please provide information regarding resources, both school-based and community support, that can assist my child in overcoming the challenges posed by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rental Involvement:** I seek to be an active participant in all future meetings, discussions, and decisions regarding my child's education to ensure that my insights and observations ar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look forward to working collaboratively to create an educational environment where [Child's Name] can thrive. Please feel free to contact me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