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dditional intervention support for my child, [Child's Name], who is currently in [Grade/Class]. As we have noticed, [he/she/they] has been experiencing difficulties with reading and writing, which may be indicative of dyslex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hallenges, I believe it is important for [Child's Name] to receive targeted interventions that can assist in [his/her/their] learning process. I would appreciate your support in arranging for a comprehensive evaluation and any necessary accommodations to help [him/her/them] succeed in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collaborate with you and the school staff to develop an effective intervention plan tailored to [Child's Name]'s needs. Please let me know a suitable time for us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