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yslexia Intervention Plan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committed to supporting [Student's Name] in their educational journey, especially regarding their literacy skills. After careful assessment and review, we have developed a Dyslexia Intervention Plan tailored to meet [his/her/their] uniqu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ention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: e.g., Improve phonemic aware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: e.g., Enhance reading fl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: e.g., Develop comprehension strate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entions to be Implemen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tervention 1: e.g., Wilson Reading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tervention 2: e.g., Orton-Gillingham appro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tervention 3: e.g., Use of assistive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Interven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Monito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onitor [Student's Name]'s progress through [method of assessment], with updates provided [frequency of up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the right support, [Student's Name] can thrive academically. If you have any questions or would like to discuss the plan furth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