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meeting to discuss my child, [Child's Name], and their Individualized Education Program (IEP) regarding their dyslexia diagno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nsure that we address the following topics during our meet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urrent progress and achievements in [Child's Name]'s reading and writing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view of current IEP goals an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necessary adjustments to support [Child's Name]'s learning need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trategies and resources we can implement both at school and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le dates and times for the meeting. I look forward to collaborating with you to support [Child's Name]'s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