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funding to support [Child's Name]'s educational needs related to dyslexia. As [he/she/they] navigates [his/her/their] learning journey, it has become clear that [he/she/they] requires specialized resources and support to thrive acade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description of the child's challenges with dyslexia, including specific areas of difficulty and any assessments or diagnoses recei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these challenges, I am seeking funding for [specific programs, tools, or services such as tutoring, specialized software, or educational materials] that will enhance [his/her/their] learning experience and help [him/her/them] achieve [his/her/their]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funding amount I am requesting is [insert amount]. This funding will directly benefit [Child's Name] by providing [details on how the requested items will support the child's edu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request. I am happy to discuss the matter further and provide any necessary documentation or information to support our case. Thank you for your time and support in ensuring that [Child's Name] receives the resources [he/she/they] needs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