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educational needs of my child, [Child's Name], who has been diagnosed with dyslex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his/her/their] unique learning challenges, I would like to request specific accommodations to support [his/her/their] educational journey. Some recommended strategies and resourc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dividualized Instruction**: Tailoring lessons to include multisensory teaching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ding Support**: Access to audiobooks and text-to-speech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tended Time**: Additional time for tests and assignments to reduce anx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iet Environment**: A designated space for assessments to minimize distr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meet with you and the educational team to discuss how we can work together to create an effective plan for [Child's Name]. Please let me know your availability for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