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yslexia Diagnosi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firmation of my diagnosis of dyslexia, which was conducted on [date of assessment]. The evaluation was carried out by [name of professional/organization], and I believe it is crucial for my ongoing support and accommodations within the educat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diagnosis, I was informed that I exhibit [briefly describe symptoms or findings]. This has impacted my [academic performance, learning strateg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y documentation or records associated with my diagnosis, which will assist in my access to the necessary resource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