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(or my child's) dyslexia and the support needed to facilitate effective communication and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hare some important information about dyslexia and how it can impact [learning/reading/writing/etc.]. [Briefly describe specific challenges and any previous support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[myself/my child] can succeed, I would appreciate your assistance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request or accommo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request or accommo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request or accommo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se adjustments, [I/my child] will be better equipped to thrive in the learning environment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