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wareness to dyslexia, a common learning difference that affects many individuals. Dyslexia can lead to challenges in reading, writing, and spelling, but it does not reflect a person's intelligence or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for our community to understand dyslexia and the impact it can have on students and adults alike. By fostering awareness and understanding, we can create a more inclusive environment that supports those with dyslexia in reaching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[suggest an action, such as hosting an awareness event, providing resources, or implementing supportive practices]. Together, we can make a difference in the lives of individuals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