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advocate for the understanding and support of individuals with dyslexia within our community/school. Dyslexia is a common learning difficulty that affects a person's ability to read, write, and spell, and it is essential that we create an environment that is supportive and inclus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propose [specific action or initiative, e.g., awareness programs, training for educators, resources for parents]. Such initiatives can help equip teachers and parents with the tools necessary to support students with dyslexia eff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I encourage the incorporation of resources that focus on [mention specific resources or materials, e.g., multi-sensory teaching methods, assistive technology]. These approaches have proven benefits in enhancing learning experiences for students with dyslex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important matter. I look forward to discussing how we can work together to improve support for individuals with dyslexia in our community/sch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Organiza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