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ommodations for my dyslexia as I pursue my [degree/program/cours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dyslexia is a learning difference that impacts my ability to process written information. In order to facilitate my learning and help me perform to the best of my ability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: e.g., extended time for ex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: e.g., use of assistive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: e.g., printed materials in a larger fo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modations will provide me with the necessary support to succeed academically and fully engage with the course material. I am willing to discuss any document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