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Letter for Visit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visitor visa to Hong Kong for the purpose of [specific purpose, e.g., tourism, visiting family, attending a con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Hong Kong from [start date] to [end date]. During my stay, I will be residing at [name and address of accommo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detail the activities you plan to engage in, including any relevant dates and locations]. I have attached my itinerary, along with confirmation of my accommodation and a copy of my flight book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monstrate my ties to my home country, I am currently [your occupation or study status] at [company name or educational institution], and I have [mention any assets, family commitments, or other 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the laws of Hong Kong and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explore the beautiful city of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