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igration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overnment of the Hong Kong Special Administrative Re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Immigration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Hong Kong Visitor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visitor visa to Hong Kong for the purpose of tourism. I plan to visit from [start date] to [end date] and will be staying for [number of day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ay, I intend to explore various attractions including [list a few attractions]. I have made travel arrangements and will be staying at [hotel name and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reference, I have attached the required documents including my completed application form, passport copy, itinerary, proof of accommodation, and financial stat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