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vite you to visit me in Hong Kong for [duration of stay, e.g., two weeks] from [start date] to [end date]. It would be a great pleasure to have you here and show you around the beautiful sights and experiences Hong Kong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I will ensure that you have accommodation as I can host you at my residence at [your address]. I will also take care of your local transportation and assist you in organizing activities during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it will give us an excellent opportunity to strengthen our bond and create wonderful memories together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