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People's Republic of Chin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Hong Kong Visito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visitor visa to Hong Kong. My planned travel dates are from [start date] to [end date], during which I intend to explore the culture, history, and attractions of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your profession] currently residing in [your country]. I plan to visit Hong Kong to [mention purpose, e.g., tourism, visiting friends/family, business meetings]. I have attached all required documents, including my passport, completed visa application form, itinerary, proof of accommodation, and financial statements to demonstrate my ability to support myself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intend to return to [your country] after my visit, as my commitments include [mention any obligations, such as job, family responsibil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 of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