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Hong Kong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visitor visa to Hong Kong. I plan to visit from [start date] to [end date] for the purpose of [mention the purpose of your visit, e.g., tourism, visiting family/friends, attending a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outline your itinerary, including places you plan to visit]. I will be staying at [provide details of your accommodation] and have made arrangements for my travel with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inancially capable of supporting myself during my visit and will ensure that I comply with all laws and regulations of Hong Kong. I am also committed to returning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