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isitor Visa Application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of [Visitor's Full Name] for a visitor visa to Hong Kong. [Visitor's Full Name] is [briefly describe your relationship, e.g., a friend, family member, colleague], and intends to visit Hong Kong from [start date] to [end date] for the purpose of [mention the purpose of visit, e.g., tourism, family visit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be residing at [provide accommodation details, e.g., your home address or hotel]. I assure you that I will be responsible for their [mention any financial support, accommodation, travel arrang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 to support this application, including [list any attached documents, e.g., copies of my ID, proof of residence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grant [Visitor's Full Name] a visitor visa and assure you they will comply with all laws and regulations during their stay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