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People's Republic of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to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Hong Kong. My name is [Your Name], and I am a citizen of [Your Country]. I plan to visit Hong Kong from [start date] to [end date] for [purpose of visit, e.g., tourism, family visit,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describe your itinerary, including places you plan to visit or people you plan to meet]. I assure you that I will adhere to the laws of Hong Kong and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/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sufficient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