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Full Name] for a travel visa to Hong Kong. I have known [Applicant's First Name] for [duration of acquaintance] and can attest to their character and purpose of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relationship with the applicant and their travel intentions, including duration of stay and purpose of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Full Name] is a responsible individual with a clear plan for their visit to Hong Kong. They intend to [list activities, e.g., explore cultural sites, attend business meetings, etc.]. I believe their visit will contribute positively to their personal growth and understanding of [any relevant cultural or professional asp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grant [Applicant's First Name] the necessary visa to facilitate their travel to Hong Kong. Should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