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Sponsorship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sponsor [Visitor's Full Name], who resides at [Visitor's Address], for a Visitor Visa to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Hong Kong from [Start Date] to [End Date] for tourism purposes. During their stay, I will ensure their accommodation, financial support,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[Visitor's Full Name] will adhere to the laws and regulations governing their stay in Hong Kong, and they have sufficient funds to support thei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