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Full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Hong Kong. It would be a pleasure to host you during your stay and show you around this beautiful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vel dates would ideally be from [start date] to [end date]. During your visit, I plan to take you to [places of interest/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bring necessary documents that may be required upon your arrival. This includes your passport, travel insurance, and any additional paperwork needed for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 with your travel arrangements, please don'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