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Hong Kong for tourism purposes. I plan to visit from [start date] to [end date] and I am very eager to explore the beautiful sights and culture of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hotel/ accommodation details], and my itinerary includes visiting landmarks such as [list a few landmarks or activities]. I have attached a copy of my flight itinerary and hotel reserv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visit and will return to [your home country] after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