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itor visa for my upcoming trip to Hong Kong. I plan to visit from [start date] to [end date] for the purpose of [reason for visit, e.g., tourism, visiting family, attending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outline your itinerary, places you plan to visit, and any specific activities you will engage in]. I have attached a detailed itinerary along with my travel booking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name of hotel or residence, including address], and I have made arrangements for my accommodation. My financial means to support my visit are in place, and I have included bank statements and proof of employment to substanti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s enclosed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booking confi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the laws and regulations of Hong Kong and to return to [your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