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Hong Kong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itor Visa for Family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itor visa to Hong Kong for the purpose of visiting my family. I intend to visit from [start date] to [end date], and I will be staying at my family member's residenc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visi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Family Member: [Family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: [Your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in Hong Kong: [Family 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my relationship with the family member (e.g., birth certificate, marriage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letter of invitation from my family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vidence of financial support for the duration of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local laws and regulations and will return to [Your Home Country] upon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