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-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Your Passport Number], currently residing at [Your Address], am writing to invite [Visitor's Name], passport number [Visitor's Passport Number], to visit me in Hong Kong for [duration of visit, e.g., one month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my [relationship, e.g., friend, family member], and the purpose of the visit is [brief description of the purpose, e.g., tourism, family gathering]. During their stay, [Visitor's Name] will reside at my home, and I will ensure they have sufficient funds for their stay, including accommodation, travel, and any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Visitor's Name]'s visit and sincerely hope for a positive response to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relevant documents, e.g., ID, proof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