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Hong Kong Visitor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itor visa to Hong Kong for the purpose of [purpose of visit, e.g., tourism, attending a conference, visiting family/friends, etc.]. My planned travel dates are from [start date] to [end date], and I intend to stay for [number of day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visit, I plan to explore various attractions, including [list a few places you plan to visit]. I am looking forward to experiencing the culture, cuisine, and vibrant life of Hong K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dhere to all visa regulations and return to [Your Home Country] at the end of my visit. Attached to this letter are relevant documents, including my travel itinerary, proof of accommodation, and financi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