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igration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of the Hong Kong Special Administrative 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appropriate immigrat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Hong Kong Visitor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visitor visa to Hong Kong. I plan to visit from [start date] to [end date] for the purpose of [mention purpose, e.g., tourism, family visi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intend to [provide brief itinerary or details about your plans in Hong Kong]. I will be staying at [accommodation details, e.g., hotel name and address, or "with family/friends"] and will cover all expenses for the trip, including accommodation, travel, and f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Flight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/bank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Any other supporting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the immigration laws of Hong Kong and will return to [your country] before my visa expi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