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of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or visa to Hong Kong for tourism purposes. I intend to visit from [start date] to [end date] and explore the rich culture and heritage of your beautiful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] residing in [your country], and I plan to travel with [mention any travel companions, if applicable]. I have attached my travel itinerary, including my flight details and accommodation bookings at [hotel name and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laws and regulations during my stay in Hong Kong. I have provided my financial documents to confirm that I can support myself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