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m Visa to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ourism visa to visit Hong Kong for a period of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country], and I am eager to explore the rich culture, beautiful landscapes, and diverse attractions that Hong Kong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the following places during my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r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r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ttr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Proof of accommodation, e.g., hotel booking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Proof of financial means,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Travel itinerary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laws and regulations of Hong Kong during my visit and will return to [your country] upon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