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Hong Kong for the period of [start date] to [end date]. I plan to visit Hong Kong for [purpose of visit, e.g., tourism, visiting family, business meetings], and I intend to travel with [mention any compan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find enclosed the required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(flight bookings and accommodation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sufficient funds (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ocal laws and regulations during my stay in Hong Kong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Should you require any more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