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Hong Ko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to 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ourist visa to visit Hong Kong for [number of days] from [start date] to [end date]. The purpose of my trip is to [briefly explain reason for visit, e.g., tourism, visiting family and frie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, holding a passport with the number [your passport number], issued on [issue date] and expiring on [expiration date]. During my visit, I plan to [mention key places you wish to visit or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gulations during my stay in Hong Kong, and I have sufficient funds to support myself throughout the trip. Attached to this letter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vidence of sufficient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