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ng Kong visa to facilitate my upcoming visit for [purpose of visit, e.g., tourism, business, family visit]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 in Hong Kong, I plan to [briefly outline your plans, including places you intend to visit or activities you intend to partake in]. I believe this experience will be enriching and rewarding, and it has long been a dream of mine to explore the vibrant culture and dynamic environment that Hong Kong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[mention any specific documents such as a copy of my passport, itinerary, proof of accommodation, financial statements, etc.]. I am prepared to comply with all visa guideline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receive a favorabl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