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of the Hong Kong Special Administrative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Extension of Stay as a Vis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n extension of my tourist visa, which is due to expire on [current visa expiration date]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Visa Number: [Your Visa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rrived in Hong Kong on [Arrival Date] and have been enjoying my stay. I would like to extend my visit to experience more of the culture and attractions that Hong Kong has to offer. I am requesting an extension of [number of days/weeks you want to exte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required documents for your reference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passport and curr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inancial documents demonstrating my ability to support myself during the extended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 completed visa extension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 and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