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visit me in Hong Kong for tourism purposes. It would be a great pleasure to show you around this vibrant city and share some memor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lanned visit is tentatively set for [dates of visit]. During your stay, I will be more than happy to provide you with accommodation at my home located at [your address], as well as assist you in exploring various attractions, including [list of popular place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take full responsibility for your stay during this period. Please consider this letter as a formal invitation for your tourist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documents for your visa applic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