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Hong Kong Special Administrative 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itor visa to Hong Kong for the purpose of tourism. I plan to visit from [start date] to [end date], and I am very excited about the opportunity to explore the vibrant culture, heritage, and attractions that Hong Kong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age] years old and currently reside in [your country]. I am employed at [your employer or state if you are a student], where I hold the position of [your job title or status as a student]. I am financially capable of supporting myself during my stay, as evidenced by the enclosed bank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visit, I intend to stay at [hotel/ accommodation name], located at [hotel address], and I have attached a reservation confirmation. My travel itinerary includes visiting popular sites such as Victoria Peak, the Big Buddha, and various loc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all regulations and laws during my stay in Hong Kong, and I have no intention of overstaying my visa. Supporting documents, including my passport, travel itinerary, bank statements, and accommodation details, are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Hong Kong and experience its unique c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