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the Hong Kong Special Administrative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my application for a tourist visa to Hong Kong. My name is [Your Full Name], and I am planning to visit Hong Kong from [Start Date] to [End Date]. The purpose of my trip is to [briefly explain purpose, e.g., explore the culture, visit attrac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plan to stay at [Hotel/Accommodation Name] located at [Hotel Address]. I have attached my itinerary, which includes sites I wish to visit, such as [List Key Attr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mployed at [Your Employer's Name] as a [Your Job Title], and I will return to my home country upon completion of my visit. I have included supporting documents, including proof of employment and financial stability, along with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experience the beauty of Hong K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mail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assport Number] (if requi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 any additional documents as nee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