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Hong Ko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Hong Kong from [start date] to [end date]. I am excited about the opportunity to experience the culture, attractions, and hospitality of this vibrant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(with at least 6 months of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reserv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sufficient funds for the duration of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Hong Kong's visa regulations and return to my home country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